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 о результатах деятельности инвестиционного уполномоч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ивлечению инвестиций в модернизацию экономики в  органах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гульского района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6"/>
        <w:gridCol w:w="3080"/>
        <w:gridCol w:w="1650"/>
        <w:gridCol w:w="1540"/>
        <w:gridCol w:w="1320"/>
        <w:gridCol w:w="1650"/>
        <w:gridCol w:w="1870"/>
      </w:tblGrid>
      <w:tr>
        <w:trPr>
          <w:trHeight w:val="1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лана по привлечению инвестиций (по курируемому направлению), план работы инвестиционного уполномоченного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еализуемых внебюджетных проект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и формы оказанной государственной поддержки  для реализации проек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всего по управлению / по муниципальному образованию, млн. рублей</w:t>
            </w:r>
          </w:p>
        </w:tc>
      </w:tr>
      <w:tr>
        <w:trPr>
          <w:trHeight w:val="9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ные в отчетном перио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тадии реш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азание содействия хозяйствующим субъектам в реализации инвестиционных проек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ся содейств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(строительство завершено, ввод объекта осуществляется в судебном порядке в связи с окончанием срока действия договора аренды земельного участка под строительство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34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 основе прогноза развития отрасли разработки плана мероприятий по привлечению инвести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лан мероприятий по улучшению инвестиционного климата разработан. Инвестиционные предложения инвесторам размещены в инвестиционном паспорте района, информация о свободных инвестиционных площадках размещена </w:t>
            </w:r>
            <w:r>
              <w:rPr>
                <w:rFonts w:cs="Times New Roman" w:ascii="Times New Roman" w:hAnsi="Times New Roman"/>
                <w:szCs w:val="28"/>
              </w:rPr>
              <w:t>на сайте района в разделе «Инвестиционная деятель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реестра   производственных площадок, земельных участков с целью размещения на них объектов инвестиционной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реестр земельных участков сданных в аренду для размещения на них объектов инвестиционной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тактных данных о крупных инвестор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инициаторам и инвесторам проектов в получении согласований и разрешительных документов в максимально короткие сро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й не поступал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работы по рассмотрению вопросов, связанных с выявлением и устранением административных барьеров, препятствующих реализации инвестиционных проектов и развитию предприниматель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 по мере поступления вопр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йствие инвесторам в организации финансирования инфраструктурных проек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й не поступал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 содействие в подготовке документов для присвоения инвестиционному проекту статуса «особо значимого регионального проект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нные проекты не заявлялис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инвесторам в подборе земельных участков для размещения инвестиционных проек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лся подбор земельных участков под строительство завода по переработке льна и посевных площадей для его выращива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фактам нарушения земельного законодательства в части порядка и сроков подготовки земельно-правовых документов на муниципальном уровне и принятие необходимых мер по их устранени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в нарушения земельного законодательства не был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ормирования и актуализации инвестиционного паспорта муниципального образования, обеспечение его предоставления для своевременного размещения на инвестиционном портале Алтайского кр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инвестиционного паспорта проводится ежегодно до 1 апреля, размещен </w:t>
            </w:r>
            <w:r>
              <w:rPr>
                <w:rFonts w:cs="Times New Roman" w:ascii="Times New Roman" w:hAnsi="Times New Roman"/>
                <w:szCs w:val="28"/>
              </w:rPr>
              <w:t>на сайте Администрации района в разделе «Инвестиционная деятельност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вестиционного па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прове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2 кв.2019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38:00Z</dcterms:created>
  <dc:creator>user</dc:creator>
  <dc:description/>
  <cp:keywords/>
  <dc:language>en-US</dc:language>
  <cp:lastModifiedBy>Birukova</cp:lastModifiedBy>
  <dcterms:modified xsi:type="dcterms:W3CDTF">2020-01-23T05:29:00Z</dcterms:modified>
  <cp:revision>71</cp:revision>
  <dc:subject/>
  <dc:title>Отчёт о результатах деятельности инвестиционного уполномоченного</dc:title>
</cp:coreProperties>
</file>